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NS: Corporate Governance Report 2016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(2016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The c</w:t>
      </w:r>
      <w:r>
        <w:rPr>
          <w:rFonts w:cs="Arial" w:ascii="Arial" w:hAnsi="Arial"/>
          <w:sz w:val="20"/>
          <w:szCs w:val="20"/>
        </w:rPr>
        <w:t>ompany's name</w:t>
        <w:tab/>
        <w:tab/>
        <w:t>Thong Nhat Flat steel Joint stock company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d office</w:t>
        <w:tab/>
        <w:t>Address</w:t>
        <w:tab/>
        <w:t>Phu My I Industrial Park, Tan Thanh District, Ba Ria Vung Tau Provinc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 number:</w:t>
        <w:tab/>
        <w:tab/>
        <w:tab/>
        <w:t>0643.923636</w:t>
        <w:tab/>
        <w:tab/>
        <w:t xml:space="preserve">Fax: 0643.923889 </w:t>
        <w:tab/>
        <w:t xml:space="preserve">E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tnsteel@tnsteel.vn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bsite</w:t>
        <w:tab/>
        <w:tab/>
        <w:tab/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tnsteel.vn</w:t>
        </w:r>
      </w:hyperlink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arter capital: </w:t>
        <w:tab/>
        <w:tab/>
        <w:tab/>
        <w:t>VND 200,000,00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ock code: </w:t>
        <w:tab/>
        <w:tab/>
        <w:tab/>
        <w:t>T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. BOD Activities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552"/>
        <w:gridCol w:w="1306"/>
        <w:gridCol w:w="962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s of BO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endanc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Ngoc Tu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man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 Quang Hie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ge personne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Vie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ge personne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Ngoc An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 Thi Le Cha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 Ngoc Lo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Da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/ General Manager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II. Board Resolutions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276"/>
        <w:gridCol w:w="615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ution / Decis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n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NQ.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2/2016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left" w:pos="720" w:leader="none"/>
              </w:tabs>
              <w:spacing w:before="120" w:after="120"/>
              <w:contextualSpacing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pprove the operation plan 2016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left" w:pos="72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pprove some contents to submit Annual General Meeting of Shareholders 2016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left" w:pos="720" w:leader="none"/>
              </w:tabs>
              <w:spacing w:before="120" w:after="120"/>
              <w:contextualSpacing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pprove Executive Board to negotiate with VCB to transfer USD into VN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NQ.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9/2016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left" w:pos="720" w:leader="none"/>
              </w:tabs>
              <w:spacing w:before="120" w:after="120"/>
              <w:contextualSpacing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pprove deploying the first registration for the stock at Vietnam Securities Depository Center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left" w:pos="72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pprove deploying the first registration of the stock trading on Upcom at Hanoi Stock Exchange (HNX)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left" w:pos="720" w:leader="none"/>
              </w:tabs>
              <w:spacing w:before="120" w:after="120"/>
              <w:contextualSpacing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uthorize General Manager to decide the matters to complete the procedures relating to two above content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NQ.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12/2016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contextualSpacing/>
              <w:jc w:val="both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Approve separating the credit contract of the loans for the project investment into two contract: the first contract No. 0017/DTDA/10CN dated 23/04/2016 and the second contract No. 0012/DTDA/10CD dated 12/04/2016 with VCB – Ho Chi Minh City Branch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Change in connected persons/ institutions: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992"/>
        <w:gridCol w:w="2011"/>
        <w:gridCol w:w="1522"/>
        <w:gridCol w:w="1523"/>
        <w:gridCol w:w="1523"/>
      </w:tblGrid>
      <w:tr>
        <w:trPr>
          <w:trHeight w:val="16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connected persons/institutio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ng account (if any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to become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no longer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s</w:t>
            </w:r>
          </w:p>
        </w:tc>
      </w:tr>
      <w:tr>
        <w:trPr>
          <w:trHeight w:val="6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Transactions of PDMRs and connected persons/ institution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t of PDMRs and connected pers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10"/>
        <w:gridCol w:w="1033"/>
        <w:gridCol w:w="2011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ng account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percentage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Transactions of PDMRs and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523"/>
        <w:gridCol w:w="1134"/>
        <w:gridCol w:w="1170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ion with PDMR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eason (buy, sell, transfer, dividend, bonus share…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. Other transactions: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Other contents: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120" w:after="120"/>
      <w:ind w:left="720" w:right="45" w:hanging="0"/>
      <w:contextualSpacing/>
      <w:jc w:val="both"/>
    </w:pPr>
    <w:rPr>
      <w:rFonts w:ascii="Arial" w:hAnsi="Arial" w:eastAsia="MS Mincho;ＭＳ 明朝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nsteel@tnsteel.vn" TargetMode="External"/><Relationship Id="rId3" Type="http://schemas.openxmlformats.org/officeDocument/2006/relationships/hyperlink" Target="http://www.tnsteel.v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4:38:00Z</dcterms:created>
  <dc:creator>Cuong</dc:creator>
  <dc:description/>
  <dc:language>en-US</dc:language>
  <cp:lastModifiedBy>Cuong</cp:lastModifiedBy>
  <dcterms:modified xsi:type="dcterms:W3CDTF">2017-03-07T04:59:00Z</dcterms:modified>
  <cp:revision>1</cp:revision>
  <dc:subject/>
  <dc:title/>
</cp:coreProperties>
</file>